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ИНФОРМ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асходовании средств благотворительного фонда</w:t>
      </w:r>
    </w:p>
    <w:p>
      <w:pPr>
        <w:pStyle w:val="Normal"/>
        <w:jc w:val="center"/>
        <w:rPr/>
      </w:pPr>
      <w:r>
        <w:rPr>
          <w:b/>
          <w:bCs/>
        </w:rPr>
        <w:t>за 2011-2012учебный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1"/>
        <w:gridCol w:w="1716"/>
      </w:tblGrid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статок с 2010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ход с 04.10.2010 по 20.09.201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няли со счета с 04.10.2010 по 20.09.201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иссия банка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банке на 20.09.201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ратили с 04.10.2010 по 20.09.201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таток с 201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ход с 30.09.2011 по 11.07.201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няли со счета с 30.09.2011 по 11.07.201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иссия банка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банке на 11.07.201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ратили с 30.09.2011 по 11.07.20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 414=73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95 440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70 000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2 317=09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9 537=64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41 995=35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9 537=64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99 570=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lang w:eastAsia="en-US"/>
              </w:rPr>
              <w:t>646 068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 889=64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7 150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39 466=0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1422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Хозяйственные расход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озяйственный инвентар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нтехника, замк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тящие средств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кокрасочный материал (краска, кисти и.т.д.) – подготовка школы к новому учебному год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ей, обо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товар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алюзи (кабинет психолога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lang w:eastAsia="en-US"/>
              </w:rPr>
              <w:t>декоративные экраны на батареи (предписание Роспотребнадзора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lang w:eastAsia="en-US"/>
              </w:rPr>
              <w:t>планы эвакуации фотолюминисцентные  (предписание противопожарной инспекции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мки для картин, картины (обеденный зал столовой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полотенца, туалетная бумага, диспенсеры для жидкого мыла, жидкое мыло (туалеты, столовая)(предписание Роспотребнадзора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арелки, стаканы, полотенца (столовая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риал для ремонта школьной мебел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lang w:eastAsia="en-US"/>
              </w:rPr>
              <w:t>строительный и отделочный материал для подготовки школы к новому учебному году (доски, фанера и т.д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нзин (стрижка газонов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раска и комплектующие для ксерокса и принтер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дяной счетчик (замена изношенного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lang w:eastAsia="en-US"/>
              </w:rPr>
              <w:t>медицинская посуда, медикаменты  (предписание Роспотребнадзора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водчики (замена изношенных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мена цветов (клумбы)</w:t>
            </w:r>
          </w:p>
          <w:p>
            <w:pPr>
              <w:pStyle w:val="Normal"/>
              <w:spacing w:lineRule="auto" w:line="276"/>
              <w:ind w:left="720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9 166=04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 179=8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 148=49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lang w:eastAsia="en-US"/>
              </w:rPr>
              <w:t>28 775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 566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3 761=1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 000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 900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lang w:eastAsia="en-US"/>
              </w:rPr>
              <w:t>11 360=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lang w:eastAsia="en-US"/>
              </w:rPr>
              <w:t>10 800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 644=6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760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 652=04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1 600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500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 192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 277=5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 587=36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 800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65=00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49 034=93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Услуг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lang w:eastAsia="en-US"/>
              </w:rPr>
              <w:t>монтажные работы + оборудование для монтажа (установка проекторов, доски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лата ЧО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lang w:eastAsia="en-US"/>
              </w:rPr>
              <w:t xml:space="preserve">расчет за негативное воздействие на окружающую среду, продление проекта отходов и лимитов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щение реклам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чистка тестовых дисков, реестра компьютеров (в кол-ве 40 шт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монт оргтехни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следование воздуха на аммиак, измерение коэффициента пульсации (каб. информатики, каб. немецкого языка) (предписание Роспотребнадзора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монт водонагревател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служивание локальной сет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струкция остекленных перегородок с одинарным остекление для вахтера (предписание пожарного надзора)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 000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6 990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 100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 500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 800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 870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59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 200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 000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4 080=00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51 399=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1422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риобретение учебников, фильмов и т.д.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кусство 8-9 класс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едеральный государственный стандарт</w:t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1 411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7=20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21 578=20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  <w:sz w:val="24"/>
                <w:lang w:val="ru-RU" w:eastAsia="en-US"/>
              </w:rPr>
            </w:pPr>
            <w:r>
              <w:rPr>
                <w:b w:val="false"/>
                <w:sz w:val="24"/>
                <w:lang w:val="ru-RU" w:eastAsia="en-US"/>
              </w:rPr>
              <w:t xml:space="preserve">Почтовые расходы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272=76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обретение канц.това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 984=61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>
                <w:b w:val="false"/>
                <w:sz w:val="24"/>
                <w:lang w:val="ru-RU" w:eastAsia="en-US"/>
              </w:rPr>
              <w:t xml:space="preserve">Фотопечать, брошюровк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10=00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вениры выпускника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 496=51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Оплата телеф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490=01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b/>
        </w:rPr>
        <w:t>Всего: 17 453=89</w:t>
      </w:r>
    </w:p>
    <w:p>
      <w:pPr>
        <w:pStyle w:val="Normal"/>
        <w:rPr/>
      </w:pPr>
      <w:r>
        <w:rPr>
          <w:b/>
        </w:rPr>
        <w:t>ИТОГО: 539 466=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8"/>
      <w:szCs w:val="24"/>
      <w:lang w:val="en-US"/>
    </w:rPr>
  </w:style>
  <w:style w:type="character" w:styleId="Style14">
    <w:name w:val=" Знак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22:00Z</dcterms:created>
  <dc:creator>user</dc:creator>
  <dc:description/>
  <cp:keywords/>
  <dc:language>en-US</dc:language>
  <cp:lastModifiedBy>Администратор</cp:lastModifiedBy>
  <dcterms:modified xsi:type="dcterms:W3CDTF">2012-10-08T09:02:00Z</dcterms:modified>
  <cp:revision>6</cp:revision>
  <dc:subject/>
  <dc:title/>
</cp:coreProperties>
</file>